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rFonts w:ascii="Palatino Linotype" w:hAnsi="Palatino Linotype" w:cs="Palatino Linotype"/>
          <w:b/>
          <w:b/>
          <w:i/>
          <w:i/>
          <w:sz w:val="120"/>
          <w:szCs w:val="120"/>
        </w:rPr>
      </w:pPr>
      <w:r>
        <w:rPr/>
        <w:t>––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8.85pt;width:169pt;height:98.75pt;mso-wrap-style:none;v-text-anchor:middle;mso-position-vertical:top" type="_x0000_t172">
            <v:path textpathok="t"/>
            <v:textpath on="t" fitshape="t" string="We Offer" style="font-family:&quot;Palatino Linotype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Palatino Linotype" w:ascii="Palatino Linotype" w:hAnsi="Palatino Linotype"/>
          <w:b/>
          <w:i/>
          <w:sz w:val="120"/>
          <w:szCs w:val="120"/>
        </w:rPr>
        <w:t>Suspended</w:t>
      </w:r>
    </w:p>
    <w:p>
      <w:pPr>
        <w:pStyle w:val="Normal"/>
        <w:ind w:right="-720" w:hanging="0"/>
        <w:jc w:val="right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120"/>
          <w:szCs w:val="120"/>
        </w:rPr>
        <w:t>Coffe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</w:rPr>
        <w:drawing>
          <wp:inline distT="0" distB="0" distL="0" distR="0">
            <wp:extent cx="2693035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25425</wp:posOffset>
                </wp:positionV>
                <wp:extent cx="3780790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To purchase a Suspended Coffee, just tell the cashier what you would like to add to your order and pay. We'll serve the item to a patron in nee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To receive a Suspended Coffee, ask the cashier if any are available.  They will be given on a first come-first serve basis, without regard to race, religion, gender, et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This establishment reserves the right to refuse service to any patron who exhibits disruptive or disorderly con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4.7pt;mso-wrap-distance-left:9.05pt;mso-wrap-distance-right:9.05pt;mso-wrap-distance-top:0pt;mso-wrap-distance-bottom:0pt;margin-top:17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To purchase a Suspended Coffee, just tell the cashier what you would like to add to your order and pay. We'll serve the item to a patron in nee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To receive a Suspended Coffee, ask the cashier if any are available.  They will be given on a first come-first serve basis, without regard to race, religion, gender, etc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This establishment reserves the right to refuse service to any patron who exhibits disruptive or disorderly con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8:00Z</dcterms:created>
  <dc:creator>Kathy</dc:creator>
  <dc:description/>
  <cp:keywords/>
  <dc:language>en-US</dc:language>
  <cp:lastModifiedBy>Kathy</cp:lastModifiedBy>
  <dcterms:modified xsi:type="dcterms:W3CDTF">2013-04-11T16:26:00Z</dcterms:modified>
  <cp:revision>3</cp:revision>
  <dc:subject/>
  <dc:title>–– Suspended</dc:title>
</cp:coreProperties>
</file>