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Palatino Linotype" w:hAnsi="Palatino Linotype" w:cs="Palatino Linotype"/>
          <w:b/>
          <w:b/>
          <w:i/>
          <w:i/>
          <w:sz w:val="120"/>
          <w:szCs w:val="12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8.85pt;width:187.4pt;height:98.75pt;mso-wrap-style:none;v-text-anchor:middle;mso-position-vertical:top" type="_x0000_t172">
            <v:path textpathok="t"/>
            <v:textpath on="t" fitshape="t" string="Ofrecemos" style="font-family:&quot;Palatino Linotype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–                                                        </w:t>
      </w:r>
      <w:r>
        <w:rPr>
          <w:rFonts w:cs="Palatino Linotype" w:ascii="Palatino Linotype" w:hAnsi="Palatino Linotype"/>
          <w:b/>
          <w:i/>
          <w:sz w:val="120"/>
          <w:szCs w:val="120"/>
        </w:rPr>
        <w:t>Caf</w:t>
      </w:r>
      <w:r>
        <w:rPr/>
        <w:t xml:space="preserve"> </w:t>
      </w:r>
      <w:r>
        <w:rPr>
          <w:rFonts w:cs="Palatino Linotype" w:ascii="Palatino Linotype" w:hAnsi="Palatino Linotype"/>
          <w:b/>
          <w:i/>
          <w:sz w:val="120"/>
          <w:szCs w:val="120"/>
        </w:rPr>
        <w:t>é</w:t>
      </w:r>
    </w:p>
    <w:p>
      <w:pPr>
        <w:pStyle w:val="Normal"/>
        <w:ind w:right="-720" w:hanging="0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120"/>
          <w:szCs w:val="120"/>
        </w:rPr>
        <w:t>Suspendid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drawing>
          <wp:inline distT="0" distB="0" distL="0" distR="0">
            <wp:extent cx="269303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84530</wp:posOffset>
                </wp:positionV>
                <wp:extent cx="3780790" cy="503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3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Para comprar un Café Suspendido, dígale a su cajero/a lo que quisiera agregar a su orden y page su cuenta. Después, nosotros le serviremos los productos a algún cliente necesitad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Para recibir un Café Suspendido, pregúntele a su cajero/a sí hay alguno disponible. Los Cafés Suspendidos serán servidos por orden de llegada sin considerar la raza, religión o el género, etc. del recipien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Este negocio reserva el derecho de negarle servicio a cualquier persona que demuestre conducta perturbadora o desorden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6.85pt;mso-wrap-distance-left:9.05pt;mso-wrap-distance-right:9.05pt;mso-wrap-distance-top:0pt;mso-wrap-distance-bottom:0pt;margin-top:5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Para comprar un Café Suspendido, dígale a su cajero/a lo que quisiera agregar a su orden y page su cuenta. Después, nosotros le serviremos los productos a algún cliente necesitad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Para recibir un Café Suspendido, pregúntele a su cajero/a sí hay alguno disponible. Los Cafés Suspendidos serán servidos por orden de llegada sin considerar la raza, religión o el género, etc. del recipien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Este negocio reserva el derecho de negarle servicio a cualquier persona que demuestre conducta perturbadora o desorde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4:00Z</dcterms:created>
  <dc:creator>Kathy</dc:creator>
  <dc:description/>
  <cp:keywords/>
  <dc:language>en-US</dc:language>
  <cp:lastModifiedBy>Kathy</cp:lastModifiedBy>
  <dcterms:modified xsi:type="dcterms:W3CDTF">2013-04-11T16:24:00Z</dcterms:modified>
  <cp:revision>2</cp:revision>
  <dc:subject/>
  <dc:title>–– Suspended</dc:title>
</cp:coreProperties>
</file>