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120"/>
          <w:szCs w:val="12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8.85pt;width:176.85pt;height:88.75pt;mso-wrap-style:none;v-text-anchor:middle;mso-position-vertical:top" type="_x0000_t172">
            <v:path textpathok="t"/>
            <v:textpath on="t" fitshape="t" string="Wir Bieten" style="font-family:&quot;Palatino Linotype&quot;;font-size:2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––</w:t>
      </w:r>
      <w:r>
        <w:rPr>
          <w:rFonts w:cs="Palatino Linotype" w:ascii="Palatino Linotype" w:hAnsi="Palatino Linotype"/>
          <w:b/>
          <w:i/>
          <w:sz w:val="120"/>
          <w:szCs w:val="120"/>
        </w:rPr>
        <w:t>H</w:t>
      </w:r>
      <w:r>
        <w:rPr/>
        <w:t xml:space="preserve"> </w:t>
      </w:r>
      <w:r>
        <w:rPr>
          <w:rFonts w:cs="Palatino Linotype" w:ascii="Palatino Linotype" w:hAnsi="Palatino Linotype"/>
          <w:b/>
          <w:i/>
          <w:sz w:val="120"/>
          <w:szCs w:val="120"/>
        </w:rPr>
        <w:t>ängender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120"/>
          <w:szCs w:val="120"/>
        </w:rPr>
        <w:t>Kaffe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drawing>
          <wp:inline distT="0" distB="0" distL="0" distR="0">
            <wp:extent cx="2693035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25425</wp:posOffset>
                </wp:positionV>
                <wp:extent cx="3780790" cy="562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2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Um ein hängender Kaffee zu verkaufen, sag der Kassierer/in was Sie bestellen würden und die Rechnung zahlen. Danach bedienen wir ein bedürftiger Kunde/in Ihres Kaufobjek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Um ein hängender Kaffee zu bekommen, der Kassierer/in fragen ob einer vorhanden ist. Wer kommt zuerst, mahlt zuerst ohne Rücksicht auf Rasse, Religion, Geschlecht, et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latino Linotype" w:hAnsi="Palatino Linotype" w:cs="Palatino Linotyp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36"/>
                                <w:szCs w:val="36"/>
                              </w:rPr>
                              <w:t>Diese Einrichtung hat das Recht Dienst zu verbitten wenn Kunden zersetzendes oder ordungswidriges Verhalten zei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2.9pt;mso-wrap-distance-left:9.05pt;mso-wrap-distance-right:9.05pt;mso-wrap-distance-top:0pt;mso-wrap-distance-bottom:0pt;margin-top:17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Um ein hängender Kaffee zu verkaufen, sag der Kassierer/in was Sie bestellen würden und die Rechnung zahlen. Danach bedienen wir ein bedürftiger Kunde/in Ihres Kaufobjek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Um ein hängender Kaffee zu bekommen, der Kassierer/in fragen ob einer vorhanden ist. Wer kommt zuerst, mahlt zuerst ohne Rücksicht auf Rasse, Religion, Geschlecht, et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latino Linotype" w:hAnsi="Palatino Linotype" w:cs="Palatino Linotype"/>
                          <w:sz w:val="36"/>
                          <w:szCs w:val="3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36"/>
                          <w:szCs w:val="36"/>
                        </w:rPr>
                        <w:t>Diese Einrichtung hat das Recht Dienst zu verbitten wenn Kunden zersetzendes oder ordungswidriges Verhalten ze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0:00Z</dcterms:created>
  <dc:creator>Kathy</dc:creator>
  <dc:description/>
  <cp:keywords/>
  <dc:language>en-US</dc:language>
  <cp:lastModifiedBy>Kathy</cp:lastModifiedBy>
  <dcterms:modified xsi:type="dcterms:W3CDTF">2013-04-11T16:26:00Z</dcterms:modified>
  <cp:revision>3</cp:revision>
  <dc:subject/>
  <dc:title>–– Suspended</dc:title>
</cp:coreProperties>
</file>